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7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781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6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781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6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GRAVIERTECHNIK HEIDERSBERGER AG Bestellformular </w:t>
      </w:r>
      <w:r>
        <w:rPr>
          <w:rFonts w:cs="Arial" w:ascii="Arial" w:hAnsi="Arial"/>
          <w:b/>
          <w:sz w:val="28"/>
          <w:szCs w:val="28"/>
        </w:rPr>
        <w:br/>
        <w:br/>
        <w:t>Aus welcher Produktkategorie möchten Sie bestellen?</w:t>
      </w:r>
      <w:r>
        <w:rPr>
          <w:rFonts w:cs="Arial" w:ascii="Arial" w:hAnsi="Arial"/>
          <w:b/>
          <w:sz w:val="16"/>
          <w:szCs w:val="16"/>
        </w:rPr>
        <w:br/>
        <w:br/>
      </w: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b/>
          <w:sz w:val="28"/>
          <w:szCs w:val="28"/>
        </w:rPr>
        <w:t xml:space="preserve">      Bestecke            Damastmesser           Eieruhren          Flachmänner    </w:t>
      </w:r>
      <w:r>
        <w:rPr/>
        <w:t xml:space="preserve"> 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28"/>
          <w:szCs w:val="28"/>
        </w:rPr>
        <w:t>Welches Modell möchten Sie bestellen?</w:t>
        <w:br/>
      </w:r>
      <w:r>
        <w:rPr>
          <w:rFonts w:cs="Arial" w:ascii="Arial" w:hAnsi="Arial"/>
        </w:rPr>
        <w:br/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2649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8.7pt" to="404.9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76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>Preis</w:t>
      </w:r>
      <w:r>
        <w:rPr>
          <w:rFonts w:cs="Arial" w:ascii="Arial" w:hAnsi="Arial"/>
        </w:rPr>
        <w:t xml:space="preserve"> laut Website </w:t>
      </w:r>
      <w:r>
        <w:rPr>
          <w:rFonts w:cs="Arial" w:ascii="Arial" w:hAnsi="Arial"/>
          <w:sz w:val="20"/>
          <w:szCs w:val="20"/>
        </w:rPr>
        <w:t>(ggf. laut Herstellerkatalog)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HF</w:t>
        <w:br/>
      </w:r>
      <w:r>
        <w:rPr>
          <w:rFonts w:cs="Arial" w:ascii="Arial" w:hAnsi="Arial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197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.25pt" to="476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0962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.75pt" to="476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pt" to="476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4937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6.25pt" to="476.9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2242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75pt" to="476.9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Ihre Daten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position w:val="20"/>
        </w:rPr>
        <w:t>Name, Vorname:</w:t>
        <w:br/>
        <w:t>Strasse:</w:t>
        <w:br/>
        <w:t>PLZ und Ort:</w:t>
        <w:br/>
        <w:t>Telefonnummer:</w:t>
        <w:br/>
        <w:t>Faxnumm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21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47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20"/>
        </w:rPr>
        <w:t>e-Mail-Adresse:</w:t>
        <w:br/>
        <w:t xml:space="preserve"> </w:t>
      </w:r>
      <w:r>
        <w:rPr>
          <w:rFonts w:cs="Arial" w:ascii="Arial" w:hAnsi="Arial"/>
        </w:rPr>
        <w:br/>
        <w:t xml:space="preserve">     Holen Sie die Ware bei uns im Hause ab?</w:t>
        <w:br/>
        <w:t xml:space="preserve">     Möchten Sie die Ware an Ihre Adresse zugeschickt bekommen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6449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7pt" to="449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t>Gewünschter Termin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Datum,  Unterschrift</w:t>
        <w:br/>
        <w:br/>
        <w:t xml:space="preserve">So können Sie Ihre Bestellung aufgeb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er Fax:  </w:t>
        <w:tab/>
      </w:r>
      <w:r>
        <w:rPr>
          <w:rFonts w:cs="Arial" w:ascii="Arial" w:hAnsi="Arial"/>
          <w:i/>
        </w:rPr>
        <w:t>062 / 824 60 71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de-CH"/>
        </w:rPr>
        <w:t>Per Mail:</w:t>
        <w:tab/>
        <w:t>info@messer-gabel.ch</w:t>
        <w:br/>
      </w:r>
      <w:r>
        <w:rPr>
          <w:rFonts w:cs="Arial" w:ascii="Arial" w:hAnsi="Arial"/>
        </w:rPr>
        <w:t xml:space="preserve">per Post: </w:t>
        <w:tab/>
      </w:r>
      <w:r>
        <w:rPr>
          <w:rFonts w:cs="Arial" w:ascii="Arial" w:hAnsi="Arial"/>
          <w:i/>
        </w:rPr>
        <w:t>Graviertechnik Heidersberger AG, Bircher-Benner-Weg  2, CH 5001 Aarau</w:t>
      </w:r>
    </w:p>
    <w:p>
      <w:pPr>
        <w:pStyle w:val="Normal"/>
        <w:rPr/>
      </w:pPr>
      <w:r>
        <w:rPr>
          <w:rFonts w:cs="Arial" w:ascii="Arial" w:hAnsi="Arial"/>
          <w:i/>
        </w:rPr>
        <w:br/>
        <w:t xml:space="preserve">Bei Fragen, Telefon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>062 / 824 52 15 zu Geschäftszeiten</w:t>
      </w:r>
      <w:r>
        <w:rPr>
          <w:i/>
        </w:rPr>
        <w:br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0:00Z</dcterms:created>
  <dc:creator>Graviertechnik</dc:creator>
  <dc:description/>
  <dc:language>en-US</dc:language>
  <cp:lastModifiedBy>Graviertechnik</cp:lastModifiedBy>
  <cp:lastPrinted>2008-06-18T09:07:00Z</cp:lastPrinted>
  <dcterms:modified xsi:type="dcterms:W3CDTF">2014-06-05T09:21:00Z</dcterms:modified>
  <cp:revision>3</cp:revision>
  <dc:subject/>
  <dc:title>Bestellformular für Besteck</dc:title>
</cp:coreProperties>
</file>